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河套学院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专项建设经费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及其项目建设规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申请部门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（盖章）</w:t>
      </w:r>
    </w:p>
    <w:p>
      <w:pPr>
        <w:pStyle w:val="Normal"/>
        <w:ind w:firstLine="1998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建设时间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至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</w:p>
    <w:p>
      <w:pPr>
        <w:pStyle w:val="Normal"/>
        <w:ind w:firstLine="1998"/>
        <w:rPr/>
      </w:pPr>
      <w:r>
        <w:rPr>
          <w:sz w:val="30"/>
          <w:szCs w:val="30"/>
        </w:rPr>
        <w:t>建设周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投资预算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万元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设计责任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项目建设责任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分管院领导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（签字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院长审批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签字）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  <w:t>编制日期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9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套学院计划财务处编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项目</w:t>
      </w:r>
      <w:r>
        <w:rPr>
          <w:rFonts w:ascii="黑体;SimHei" w:hAnsi="黑体;SimHei" w:cs="宋体;SimSun" w:eastAsia="黑体;SimHei"/>
          <w:b/>
          <w:sz w:val="36"/>
          <w:szCs w:val="36"/>
        </w:rPr>
        <w:t>规划主要内容及编写提纲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b/>
          <w:b/>
          <w:color w:val="0000FF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FF"/>
          <w:sz w:val="24"/>
          <w:szCs w:val="36"/>
        </w:rPr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项目规划的主要内容及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一）要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申请建设项目现状、指导思想、总体目标、主要建设内容、投资总额和分年度投资金额、建设项目的组织实施及进度安排、预期效益分析、保障措施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二）具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请专项建设项目，要正确处理好需要与可能的关系，当前急需与今后需要的关系，资金申请既要考虑实际需要，又要考虑财力可能；已经申报的建设项目，不再重复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要客观真实阐明申请建设项目的现状，不得为申请项目资金而夸大其词，造成浪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要充分论证申请项目的必要性与可行性，建设项目设计责任人对建设项目的设计负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要认真分析建设项目预期效益，没有效益或效益低的建设项目不得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注意控制项目的时间进度。人才培养和创新团队建设类项目，原则上以三年为一个建设周期，统一安排、分步实施；条件建设类项目，原则上应在一个年度内完成，确需分年建设的项目，其阶段性工作内容和总体目标要明确具体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设项目的实施，必须按照设计要求和标准进行，达到招标和政府采购标准的必须履行相关程序；不得随意改变设计要求、甚至降低标准进行建设。若需改变设计要求和标准，必须经过“设计责任人”审核签字。项目建设责任人对建设项目的实施负责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、编写提纲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一）简述建设项目所属类别现状：</w:t>
      </w:r>
      <w:r>
        <w:rPr>
          <w:rFonts w:ascii="仿宋_GB2312" w:hAnsi="仿宋_GB2312" w:cs="华文仿宋" w:eastAsia="仿宋_GB2312"/>
          <w:sz w:val="32"/>
          <w:szCs w:val="32"/>
        </w:rPr>
        <w:t>学院专项建设项目可分为：学院</w:t>
      </w:r>
      <w:r>
        <w:rPr>
          <w:rFonts w:ascii="仿宋_GB2312" w:hAnsi="仿宋_GB2312" w:cs="宋体;SimSun" w:eastAsia="仿宋_GB2312"/>
          <w:sz w:val="32"/>
          <w:szCs w:val="32"/>
        </w:rPr>
        <w:t>特色重点学科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学院重点学科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教学实验平台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科研平台和专业能力实践基地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公共服务体系</w:t>
      </w: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、人才培养和创新团队</w:t>
      </w:r>
      <w:r>
        <w:rPr>
          <w:rFonts w:ascii="仿宋_GB2312" w:hAnsi="仿宋_GB2312" w:cs="华文仿宋" w:eastAsia="仿宋_GB2312"/>
          <w:sz w:val="32"/>
          <w:szCs w:val="32"/>
        </w:rPr>
        <w:t>建设等项目，根据申请建设项目所属类别，阐述相关类别建设的现状及存在的主要问题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二）指导思想：</w:t>
      </w:r>
      <w:r>
        <w:rPr>
          <w:rFonts w:ascii="仿宋_GB2312" w:hAnsi="仿宋_GB2312" w:cs="宋体;SimSun" w:eastAsia="仿宋_GB2312"/>
          <w:sz w:val="32"/>
          <w:szCs w:val="32"/>
        </w:rPr>
        <w:t>规划设计的方针（理念）、战略思想以及总体考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三）总体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总体建设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项目建设的意义和可行性分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（四）主要建设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b/>
          <w:sz w:val="32"/>
          <w:szCs w:val="32"/>
        </w:rPr>
        <w:t>学院</w:t>
      </w:r>
      <w:r>
        <w:rPr>
          <w:rFonts w:ascii="仿宋_GB2312" w:hAnsi="仿宋_GB2312" w:cs="宋体;SimSun" w:eastAsia="仿宋_GB2312"/>
          <w:b/>
          <w:sz w:val="32"/>
          <w:szCs w:val="32"/>
        </w:rPr>
        <w:t>特色重点学科、重点学科、教学实验平台、科研平台和专业能力实践基地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（要有具体的考核指标）；必要性分析；建设任务（围绕建设目标展开、具有可操作性）；实施周期与步骤（计划）；资金预算与用途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仿宋" w:eastAsia="仿宋_GB2312"/>
          <w:b/>
          <w:sz w:val="32"/>
          <w:szCs w:val="32"/>
        </w:rPr>
        <w:t>．</w:t>
      </w:r>
      <w:r>
        <w:rPr>
          <w:rFonts w:ascii="仿宋_GB2312" w:hAnsi="仿宋_GB2312" w:cs="宋体;SimSun" w:eastAsia="仿宋_GB2312"/>
          <w:b/>
          <w:sz w:val="32"/>
          <w:szCs w:val="32"/>
        </w:rPr>
        <w:t>公共服务体系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建设</w:t>
      </w:r>
      <w:r>
        <w:rPr>
          <w:rFonts w:ascii="仿宋_GB2312" w:hAnsi="仿宋_GB2312" w:cs="宋体;SimSun" w:eastAsia="仿宋_GB2312"/>
          <w:sz w:val="32"/>
          <w:szCs w:val="32"/>
        </w:rPr>
        <w:t>目标（要有具体的考核指标）及必要性分析；基础设施维修改造、校园网基础条件、数字图书信息资源和共享平台三方面建设任务的具体建设计划（围绕建设目标展开）；规划期内各建设项目及内容实施周期与步骤；资金预算与用途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．人才培养和创新团队建设类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建设目标（要有具体的考核指标）及必要性分析；高层次创新人才培养与引进、科研创新团队培育与扶持、师资队伍培训与交流三个方面建设任务的具体建设计划（具有可操作性、与建设目标密切呼应）；实施周期与步骤，资金预算与用途等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华文仿宋" w:eastAsia="仿宋_GB2312"/>
          <w:b/>
          <w:sz w:val="32"/>
          <w:szCs w:val="32"/>
        </w:rPr>
        <w:t>五）建设资金预算及主要用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申请建设项目投资预算总额。说明学院投资预算总额及建设周期内各年度预算；其他资金来源及主要用途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六）建设项目的组织实施及进度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明确建设项目的组织实施阶段、实施进度时间安排、各阶段应完成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七）预期效益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采用比较的方法，比较分析建设项目完成前后的效益，分析建设项目完成后可实现的净效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 xml:space="preserve">（八）保障措施  </w:t>
      </w:r>
      <w:r>
        <w:rPr>
          <w:rFonts w:ascii="仿宋_GB2312" w:hAnsi="仿宋_GB2312" w:cs="宋体;SimSun" w:eastAsia="仿宋_GB2312"/>
          <w:sz w:val="32"/>
          <w:szCs w:val="32"/>
        </w:rPr>
        <w:t>包括管理机制、管理队伍、环境条件、资金筹措、政府采购、集中支付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（九）附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表</w:t>
      </w:r>
      <w:r>
        <w:rPr>
          <w:rFonts w:eastAsia="仿宋_GB2312" w:cs="宋体;SimSun" w:ascii="仿宋_GB2312" w:hAnsi="仿宋_GB2312"/>
          <w:sz w:val="32"/>
          <w:szCs w:val="32"/>
        </w:rPr>
        <w:t>2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-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-6</w:t>
      </w:r>
      <w:r>
        <w:rPr>
          <w:rFonts w:ascii="仿宋_GB2312" w:hAnsi="仿宋_GB2312" w:cs="宋体;SimSun" w:eastAsia="仿宋_GB2312"/>
          <w:sz w:val="32"/>
          <w:szCs w:val="32"/>
        </w:rPr>
        <w:t>；表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</w:p>
    <w:p>
      <w:pPr>
        <w:pStyle w:val="Normal"/>
        <w:snapToGrid w:val="false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18:00Z</dcterms:created>
  <dc:creator>USER</dc:creator>
  <dc:description/>
  <cp:keywords/>
  <dc:language>en-US</dc:language>
  <cp:lastModifiedBy>Sky123.Org</cp:lastModifiedBy>
  <cp:lastPrinted>2010-04-30T14:32:00Z</cp:lastPrinted>
  <dcterms:modified xsi:type="dcterms:W3CDTF">2013-11-06T08:31:00Z</dcterms:modified>
  <cp:revision>43</cp:revision>
  <dc:subject/>
  <dc:title>中央财政支持地方高校发展专项资金</dc:title>
</cp:coreProperties>
</file>